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color w:val="000000"/>
          <w:kern w:val="2"/>
          <w:u w:val="single"/>
        </w:rPr>
      </w:pPr>
      <w:r>
        <w:rPr>
          <w:rFonts w:cs="Arial" w:ascii="Arial" w:hAnsi="Arial"/>
          <w:b/>
          <w:color w:val="000000"/>
          <w:kern w:val="2"/>
          <w:u w:val="single"/>
        </w:rPr>
        <w:t>Addition and subtraction facts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992"/>
        <w:gridCol w:w="992"/>
      </w:tblGrid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Addition and subtraction within 10: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 more, 1 l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 more, 2 l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Number bonds to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 and a bit fa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298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Add and subtract 0/difference of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C3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Doubles of numbers to 5 and </w:t>
            </w:r>
            <w:r>
              <w:rPr>
                <w:rFonts w:cs="Arial" w:ascii="Arial" w:hAnsi="Arial"/>
                <w:color w:val="000000"/>
                <w:kern w:val="2"/>
                <w:highlight w:val="lightGray"/>
              </w:rPr>
              <w:t>near doub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Difference of 1 or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+4, 3+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Add and subtract 10/difference of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Add and subtract two numbers within 10 (mixed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 and subtraction across 10: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4DE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dging 10 addi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4DE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ing 10 subtra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DDC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ubles of numbers to 10 and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r doub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nsating (+/- 9, +/- 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and subtract two one-digit numbers across 10 (mix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ying additive facts: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3 Add and subtract multiples of 10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4 Add and subtract multiples of 100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Y5 Add and subtract decimals (tenths)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 0.7 + 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5 Add and subtract decimals (hundredths)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 0.07 + 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2"/>
          <w:u w:val="single"/>
        </w:rPr>
      </w:pPr>
      <w:r>
        <w:rPr>
          <w:rFonts w:cs="Arial" w:ascii="Arial" w:hAnsi="Arial"/>
          <w:b/>
          <w:color w:val="000000"/>
          <w:kern w:val="2"/>
          <w:u w:val="single"/>
        </w:rPr>
        <w:t>Multiplication tables</w:t>
      </w:r>
    </w:p>
    <w:tbl>
      <w:tblPr>
        <w:tblW w:w="3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47"/>
        <w:gridCol w:w="963"/>
        <w:gridCol w:w="965"/>
      </w:tblGrid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Know multiplication and division facts in the 2 x table up to 2x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Know multiplication and division facts in the 5 x table up to 5x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Know multiplication and division facts in the 10 x table up to 10x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Know multiplication and division facts in the 3 x table up to 3x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Know multiplication and division facts in the 4 x table up to 4x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Know multiplication and division facts in the 8 x table up to 8x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Know multiplication and division facts in the 6 x table up to 6x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Know multiplication and division facts in the 7 x table up to 7x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Know multiplication and division facts in the 9 x table up to 9x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Know multiplication and division facts in the 11 x table up to 11x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Know multiplication and division facts in the 12 x table up to 12x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color w:val="000000"/>
          <w:kern w:val="2"/>
          <w:u w:val="single"/>
        </w:rPr>
      </w:pPr>
      <w:r>
        <w:rPr>
          <w:rFonts w:cs="Arial" w:ascii="Arial" w:hAnsi="Arial"/>
          <w:b/>
          <w:color w:val="000000"/>
          <w:kern w:val="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2"/>
          <w:u w:val="single"/>
        </w:rPr>
      </w:pPr>
      <w:r>
        <w:rPr>
          <w:rFonts w:cs="Arial" w:ascii="Arial" w:hAnsi="Arial"/>
          <w:b/>
          <w:color w:val="000000"/>
          <w:kern w:val="2"/>
          <w:u w:val="single"/>
        </w:rPr>
        <w:t>Measures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992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 the days of the week, months of the year and seas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now the number of seconds in a minute and the number of days in a week, each month, year and leap ye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ow the number of minutes in an hour and hours in a day, days in a week and months in a ye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Know the number of g in kg, ml in l, mm in cm, cm in m and m in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3:47:00Z</dcterms:created>
  <dc:creator>Robert Newton</dc:creator>
  <dc:description/>
  <cp:keywords/>
  <dc:language>en-US</dc:language>
  <cp:lastModifiedBy>Sarah Andrews</cp:lastModifiedBy>
  <cp:lastPrinted>2021-07-08T16:03:00Z</cp:lastPrinted>
  <dcterms:modified xsi:type="dcterms:W3CDTF">2021-09-26T13:47:00Z</dcterms:modified>
  <cp:revision>2</cp:revision>
  <dc:subject/>
  <dc:title/>
</cp:coreProperties>
</file>