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594360</wp:posOffset>
                </wp:positionV>
                <wp:extent cx="3566160" cy="2743200"/>
                <wp:effectExtent l="12700" t="12700" r="13335" b="578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HfW cursive" w:hAnsi="HfW cursive" w:eastAsia="Times New Roman" w:cs="HfW cursive"/>
                                <w:color w:val="auto"/>
                                <w:lang w:val="en-GB" w:bidi="ar-SA"/>
                              </w:rPr>
                              <w:t>Is there anything about the book that you didn’t lik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2pt;margin-top:-46.8pt;width:280.7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HfW cursive" w:hAnsi="HfW cursive" w:eastAsia="Times New Roman" w:cs="HfW cursive"/>
                          <w:color w:val="auto"/>
                          <w:lang w:val="en-GB" w:bidi="ar-SA"/>
                        </w:rPr>
                        <w:t>Is there anything about the book that you didn’t like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501015</wp:posOffset>
                </wp:positionV>
                <wp:extent cx="4480560" cy="2743200"/>
                <wp:effectExtent l="12700" t="12700" r="13335" b="580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743200"/>
                        </a:xfrm>
                        <a:prstGeom prst="wedgeRoundRectCallout">
                          <a:avLst>
                            <a:gd name="adj1" fmla="val 21328"/>
                            <a:gd name="adj2" fmla="val 7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fW cursive" w:hAnsi="HfW cursive" w:eastAsia="Times New Roman" w:cs="HfW cursive"/>
                                <w:color w:val="auto"/>
                                <w:lang w:val="en-GB" w:bidi="ar-SA"/>
                              </w:rPr>
                              <w:t>What would you say is good about this boo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39.45pt;width:352.7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fW cursive" w:hAnsi="HfW cursive" w:eastAsia="Times New Roman" w:cs="HfW cursive"/>
                          <w:color w:val="auto"/>
                          <w:lang w:val="en-GB" w:bidi="ar-SA"/>
                        </w:rPr>
                        <w:t>What would you say is good about this book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0825</wp:posOffset>
                </wp:positionV>
                <wp:extent cx="3749040" cy="2834640"/>
                <wp:effectExtent l="12700" t="12700" r="13335" b="615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834640"/>
                        </a:xfrm>
                        <a:prstGeom prst="wedgeRoundRectCallout">
                          <a:avLst>
                            <a:gd name="adj1" fmla="val 24000"/>
                            <a:gd name="adj2" fmla="val 70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fW cursive" w:hAnsi="HfW cursive" w:eastAsia="Times New Roman" w:cs="HfW cursive"/>
                                <w:color w:val="auto"/>
                                <w:lang w:val="en-GB" w:bidi="ar-SA"/>
                              </w:rPr>
                              <w:t>Has the author of this book written others you might lik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9.75pt;width:295.15pt;height:22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fW cursive" w:hAnsi="HfW cursive" w:eastAsia="Times New Roman" w:cs="HfW cursive"/>
                          <w:color w:val="auto"/>
                          <w:lang w:val="en-GB" w:bidi="ar-SA"/>
                        </w:rPr>
                        <w:t>Has the author of this book written others you might like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2884170</wp:posOffset>
                </wp:positionV>
                <wp:extent cx="3840480" cy="2743200"/>
                <wp:effectExtent l="13335" t="12700" r="13335" b="452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743200"/>
                        </a:xfrm>
                        <a:prstGeom prst="wedgeRoundRectCallout">
                          <a:avLst>
                            <a:gd name="adj1" fmla="val -19115"/>
                            <a:gd name="adj2" fmla="val 6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fW cursive" w:hAnsi="HfW cursive" w:eastAsia="Times New Roman" w:cs="HfW cursive"/>
                                <w:color w:val="auto"/>
                                <w:lang w:val="en-GB" w:bidi="ar-SA"/>
                              </w:rPr>
                              <w:t>What other books have you read like this 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227.1pt;width:302.3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fW cursive" w:hAnsi="HfW cursive" w:eastAsia="Times New Roman" w:cs="HfW cursive"/>
                          <w:color w:val="auto"/>
                          <w:lang w:val="en-GB" w:bidi="ar-SA"/>
                        </w:rPr>
                        <w:t>What other books have you read like this one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501015</wp:posOffset>
                </wp:positionV>
                <wp:extent cx="3383280" cy="2560320"/>
                <wp:effectExtent l="12700" t="12700" r="13335" b="544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560320"/>
                        </a:xfrm>
                        <a:prstGeom prst="wedgeRoundRectCallout">
                          <a:avLst>
                            <a:gd name="adj1" fmla="val -25148"/>
                            <a:gd name="adj2" fmla="val 70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fW cursive" w:hAnsi="HfW cursive" w:eastAsia="Times New Roman" w:cs="HfW cursive"/>
                                <w:color w:val="auto"/>
                                <w:lang w:val="en-GB" w:bidi="ar-SA"/>
                              </w:rPr>
                              <w:t xml:space="preserve">Who would like to read this book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39.45pt;width:266.35pt;height:20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fW cursive" w:hAnsi="HfW cursive" w:eastAsia="Times New Roman" w:cs="HfW cursive"/>
                          <w:color w:val="auto"/>
                          <w:lang w:val="en-GB" w:bidi="ar-SA"/>
                        </w:rPr>
                        <w:t xml:space="preserve">Who would like to read this book?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-501015</wp:posOffset>
                </wp:positionV>
                <wp:extent cx="3474720" cy="2377440"/>
                <wp:effectExtent l="12700" t="12700" r="13335" b="442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377440"/>
                        </a:xfrm>
                        <a:prstGeom prst="wedgeRoundRectCallout">
                          <a:avLst>
                            <a:gd name="adj1" fmla="val -26152"/>
                            <a:gd name="adj2" fmla="val 6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fW cursive" w:hAnsi="HfW cursive" w:eastAsia="Times New Roman" w:cs="HfW cursive"/>
                                <w:color w:val="auto"/>
                                <w:lang w:val="en-GB" w:bidi="ar-SA"/>
                              </w:rPr>
                              <w:t>Would you recommend this boo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-39.45pt;width:273.55pt;height:18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fW cursive" w:hAnsi="HfW cursive" w:eastAsia="Times New Roman" w:cs="HfW cursive"/>
                          <w:color w:val="auto"/>
                          <w:lang w:val="en-GB" w:bidi="ar-SA"/>
                        </w:rPr>
                        <w:t>Would you recommend this book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90825</wp:posOffset>
                </wp:positionV>
                <wp:extent cx="3200400" cy="2560320"/>
                <wp:effectExtent l="12700" t="12700" r="13335" b="542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603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fW cursive" w:hAnsi="HfW cursive" w:eastAsia="Times New Roman" w:cs="HfW cursive"/>
                                <w:color w:val="auto"/>
                                <w:lang w:val="en-US" w:bidi="ar-SA"/>
                              </w:rPr>
                              <w:t>Would you want to read this book aga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9.75pt;width:251.95pt;height:20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fW cursive" w:hAnsi="HfW cursive" w:eastAsia="Times New Roman" w:cs="HfW cursive"/>
                          <w:color w:val="auto"/>
                          <w:lang w:val="en-US" w:bidi="ar-SA"/>
                        </w:rPr>
                        <w:t>Would you want to read this book again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2699385</wp:posOffset>
                </wp:positionV>
                <wp:extent cx="3840480" cy="2468880"/>
                <wp:effectExtent l="13335" t="12700" r="13335" b="548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468880"/>
                        </a:xfrm>
                        <a:prstGeom prst="wedgeRoundRectCallout">
                          <a:avLst>
                            <a:gd name="adj1" fmla="val -27680"/>
                            <a:gd name="adj2" fmla="val 71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fW cursive" w:hAnsi="HfW cursive" w:eastAsia="Times New Roman" w:cs="HfW cursive"/>
                                <w:color w:val="auto"/>
                                <w:lang w:val="en-GB" w:bidi="ar-SA"/>
                              </w:rPr>
                              <w:t>Do you know anything about the auth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212.55pt;width:302.35pt;height:19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fW cursive" w:hAnsi="HfW cursive" w:eastAsia="Times New Roman" w:cs="HfW cursive"/>
                          <w:color w:val="auto"/>
                          <w:lang w:val="en-GB" w:bidi="ar-SA"/>
                        </w:rPr>
                        <w:t>Do you know anything about the author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870585</wp:posOffset>
                </wp:positionV>
                <wp:extent cx="1462405" cy="1181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1" w:dyaOrig="24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pt;height:85pt" filled="f" o:ole="">
                                  <v:imagedata r:id="rId3" o:title=""/>
                                </v:shape>
                                <o:OLEObject Type="Embed" ProgID="" ShapeID="ole_rId2" DrawAspect="Content" ObjectID="_18884294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93pt;mso-wrap-distance-left:9.05pt;mso-wrap-distance-right:9.05pt;mso-wrap-distance-top:0pt;mso-wrap-distance-bottom:0pt;margin-top:68.5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1" w:dyaOrig="24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pt;height:85pt" filled="f" o:ole="">
                            <v:imagedata r:id="rId5" o:title=""/>
                          </v:shape>
                          <o:OLEObject Type="Embed" ProgID="" ShapeID="ole_rId4" DrawAspect="Content" ObjectID="_866250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2:00Z</dcterms:created>
  <dc:creator>LCC32208</dc:creator>
  <dc:description/>
  <cp:keywords/>
  <dc:language>en-US</dc:language>
  <cp:lastModifiedBy>Annika Flinton</cp:lastModifiedBy>
  <dcterms:modified xsi:type="dcterms:W3CDTF">2021-10-12T15:39:00Z</dcterms:modified>
  <cp:revision>3</cp:revision>
  <dc:subject/>
  <dc:title/>
</cp:coreProperties>
</file>